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: The Projected Image May Disappear on Marquee Projectors Set to High Contrast Levels Depending on the Image Content 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Applies to: </w:t>
        <w:tab/>
        <w:t xml:space="preserve"> </w:t>
      </w:r>
      <w:r>
        <w:rPr>
          <w:sz w:val="24"/>
          <w:szCs w:val="24"/>
        </w:rPr>
        <w:t>Marquee 8000 and 9000 series projectors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Symptoms:</w:t>
        <w:tab/>
        <w:t>The projected image disappears and then reappears larger and de-</w:t>
        <w:tab/>
        <w:t xml:space="preserve">focused. It then shrinks to the proper size and focus. The </w:t>
        <w:tab/>
        <w:t xml:space="preserve">disappearance and reappearance of the image may cycle continuously </w:t>
        <w:tab/>
        <w:t xml:space="preserve">or may only occur occasionally. </w:t>
      </w:r>
      <w:r>
        <w:rPr>
          <w:sz w:val="24"/>
          <w:szCs w:val="24"/>
        </w:rPr>
        <w:t xml:space="preserve">This behavior is due to the high </w:t>
        <w:tab/>
        <w:t xml:space="preserve">voltage/CRT protection circuitry being tripped inadvertently, shutting </w:t>
        <w:tab/>
        <w:t xml:space="preserve">down the High Voltage module output. The re-focusing and shrinking </w:t>
        <w:tab/>
        <w:t xml:space="preserve">image size are the observable effects of the High Voltage turning back on </w:t>
        <w:tab/>
        <w:t xml:space="preserve">and increasing up to its regulated voltage. This effect is normal (not a </w:t>
        <w:tab/>
        <w:t xml:space="preserve">fault) when the projector is first turned on. The protection circuitry can be </w:t>
        <w:tab/>
        <w:t xml:space="preserve">tripped if there is a vertical or horizontal deflection failure </w:t>
      </w:r>
      <w:r>
        <w:rPr>
          <w:sz w:val="24"/>
          <w:szCs w:val="24"/>
          <w:u w:val="single"/>
        </w:rPr>
        <w:t>or</w:t>
      </w:r>
      <w:r>
        <w:rPr>
          <w:sz w:val="24"/>
          <w:szCs w:val="24"/>
        </w:rPr>
        <w:t xml:space="preserve"> if the amount </w:t>
        <w:tab/>
        <w:t xml:space="preserve">of CRT current in any one of the CRTs exceeds the safety limit for X-ray </w:t>
        <w:tab/>
        <w:t xml:space="preserve">emissions. Normally, circuitry on the VNB detects the current within </w:t>
        <w:tab/>
        <w:t xml:space="preserve">each CRT and then circuitry on the Video Input Module (VIM) limits the </w:t>
        <w:tab/>
        <w:t xml:space="preserve">amount of current by automatically limiting the effects of  the contrast </w:t>
        <w:tab/>
        <w:t xml:space="preserve">adjustment. </w:t>
      </w:r>
      <w:r>
        <w:rPr>
          <w:b/>
          <w:bCs/>
          <w:sz w:val="24"/>
          <w:szCs w:val="24"/>
        </w:rPr>
        <w:t xml:space="preserve">Under specific circumstances, the problematic symptoms </w:t>
        <w:tab/>
        <w:t>described above may occu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ese circumstances are related to image </w:t>
        <w:tab/>
        <w:t>content and ar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1.        The Contrast setting is high (usually greater than 80%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ab/>
        <w:t xml:space="preserve">            2.        The HFAIL or VFAIL LED’s on the control Module do </w:t>
        <w:tab/>
        <w:tab/>
        <w:t xml:space="preserve">                        not ligh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3. (a)   The Projected image has a large bright area </w:t>
        <w:tab/>
        <w:t xml:space="preserve"> </w:t>
        <w:tab/>
        <w:t xml:space="preserve">           </w:t>
        <w:tab/>
        <w:t xml:space="preserve">                        encompassing about 25% of the image with the rest of </w:t>
        <w:tab/>
        <w:t xml:space="preserve">                                                                          </w:t>
        <w:tab/>
        <w:t xml:space="preserve">                        the image being much darker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</w:t>
      </w:r>
      <w:r>
        <w:rPr>
          <w:b/>
          <w:bCs/>
          <w:sz w:val="24"/>
          <w:szCs w:val="24"/>
        </w:rPr>
        <w:t>and/o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3. (b)  The projected image changes abruptly from a very dark </w:t>
        <w:tab/>
        <w:t xml:space="preserve"> </w:t>
        <w:tab/>
        <w:t xml:space="preserve">                        scene to a very bright scene (as may occur when playing </w:t>
        <w:tab/>
        <w:t xml:space="preserve"> </w:t>
        <w:tab/>
        <w:t xml:space="preserve">                        a videotape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>Cause:</w:t>
      </w:r>
      <w:r>
        <w:rPr>
          <w:sz w:val="24"/>
          <w:szCs w:val="24"/>
        </w:rPr>
        <w:tab/>
        <w:t xml:space="preserve">What has been happening is that a shortcoming in the design of the </w:t>
        <w:tab/>
        <w:t xml:space="preserve">limiting circuitry on the VIM has become apparent. This has allowed </w:t>
        <w:tab/>
        <w:t xml:space="preserve">the  current  to  exceed  the  specified   limit  enabling  the  protection </w:t>
        <w:tab/>
        <w:t xml:space="preserve">circuitry thereby shutting down the High Voltage output. The cycling </w:t>
        <w:tab/>
        <w:t xml:space="preserve">effect occurs because once the High Voltage output is shut off, the current </w:t>
        <w:tab/>
        <w:t xml:space="preserve">is also shut off and the limit is then not exceeded and so the protection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ntinued...2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sz w:val="24"/>
          <w:szCs w:val="24"/>
        </w:rPr>
        <w:tab/>
        <w:t xml:space="preserve">circuitry recovers, only to be enabled once again when the High Voltage </w:t>
        <w:tab/>
        <w:t xml:space="preserve">turns back on. </w:t>
      </w:r>
      <w:r>
        <w:rPr>
          <w:b/>
          <w:bCs/>
          <w:sz w:val="24"/>
          <w:szCs w:val="24"/>
        </w:rPr>
        <w:t xml:space="preserve">When confirming this particular problem, make sur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that the HFAIL or VFAIL LED’s on the control module do not come </w:t>
        <w:tab/>
        <w:t xml:space="preserve">on. If they do, this is an indication that the High Voltage shutdown has </w:t>
        <w:tab/>
        <w:t>been initiated by a deflection failure. See also TBC94-3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Action:           </w:t>
      </w:r>
      <w:r>
        <w:rPr>
          <w:sz w:val="24"/>
          <w:szCs w:val="24"/>
        </w:rPr>
        <w:t xml:space="preserve">Turning down the contrast or brightness will  reduce the incidence of </w:t>
        <w:tab/>
        <w:tab/>
        <w:t xml:space="preserve">            protection circuitry enabling and the associated High Voltage shut down </w:t>
        <w:tab/>
        <w:tab/>
        <w:t xml:space="preserve">            with its undesirable visual effects. This may be an acceptable short term </w:t>
        <w:tab/>
        <w:tab/>
        <w:t xml:space="preserve">            solution. </w:t>
      </w:r>
      <w:r>
        <w:rPr>
          <w:b/>
          <w:bCs/>
          <w:sz w:val="24"/>
          <w:szCs w:val="24"/>
        </w:rPr>
        <w:t xml:space="preserve">As a complete solution, qualified service personnel are </w:t>
        <w:tab/>
        <w:tab/>
        <w:t xml:space="preserve">            welcome to perform the following modifications to the Video Input 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Module (VIM).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1. Replace C98, C99, C100, C94, C106, C107 (all six capacitors are </w:t>
        <w:tab/>
        <w:t xml:space="preserve"> </w:t>
        <w:tab/>
        <w:tab/>
        <w:t xml:space="preserve">    1uF, 50V) with 10uF, 16V tantalum surface mount (SM) capacitors </w:t>
        <w:tab/>
        <w:tab/>
        <w:tab/>
        <w:t xml:space="preserve">    only (Electrohome part number 85-141303-03P). Be sure to observe </w:t>
        <w:tab/>
        <w:tab/>
        <w:tab/>
        <w:t xml:space="preserve">    polarity markings. Do not use electrolytic capacitors (since they have a </w:t>
        <w:tab/>
        <w:tab/>
        <w:t xml:space="preserve">                higher leakage current specification than is required)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ind w:left="0" w:right="0" w:hanging="0"/>
        <w:rPr/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2. Lift one leg of C97 (680nF, 50V) and solder in series with it, the </w:t>
        <w:tab/>
        <w:tab/>
        <w:tab/>
        <w:t xml:space="preserve">    parallel combination of a 68nF capacitor and a 56Kohm resistor. Solder </w:t>
        <w:tab/>
        <w:tab/>
        <w:tab/>
        <w:t xml:space="preserve">    the other end of the resistor/capacitor combination into the solder hole </w:t>
        <w:tab/>
        <w:tab/>
        <w:tab/>
        <w:t xml:space="preserve">    left after lifting the leg of C97. See the drawing for clarification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Replace R213, R216, R217 ( all three are 475 kohm, SM) with three </w:t>
        <w:tab/>
        <w:tab/>
        <w:tab/>
        <w:t xml:space="preserve">    220 kohm resistors. The replacement 220 kohm resistors need not be </w:t>
        <w:tab/>
        <w:tab/>
        <w:tab/>
        <w:t xml:space="preserve">    SM parts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9207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2pt;width:7.2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132080</wp:posOffset>
                </wp:positionV>
                <wp:extent cx="9207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10.4pt;width:7.2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207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.4pt;width:7.2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5615</wp:posOffset>
                </wp:positionH>
                <wp:positionV relativeFrom="paragraph">
                  <wp:posOffset>43815</wp:posOffset>
                </wp:positionV>
                <wp:extent cx="508635" cy="2749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65pt;mso-wrap-distance-left:9pt;mso-wrap-distance-right:9pt;mso-wrap-distance-top:0pt;mso-wrap-distance-bottom:0pt;margin-top:3.45pt;mso-position-vertical-relative:text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135255</wp:posOffset>
                </wp:positionV>
                <wp:extent cx="874395" cy="274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216  R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65pt;mso-wrap-distance-left:9pt;mso-wrap-distance-right:9pt;mso-wrap-distance-top:0pt;mso-wrap-distance-bottom:0pt;margin-top:10.6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216  R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1496695</wp:posOffset>
                </wp:positionV>
                <wp:extent cx="269875" cy="1835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45pt;mso-wrap-distance-left:9pt;mso-wrap-distance-right:9pt;mso-wrap-distance-top:0pt;mso-wrap-distance-bottom:0pt;margin-top:117.85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84655</wp:posOffset>
                </wp:positionH>
                <wp:positionV relativeFrom="paragraph">
                  <wp:posOffset>1496695</wp:posOffset>
                </wp:positionV>
                <wp:extent cx="244475" cy="1835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45pt;mso-wrap-distance-left:9pt;mso-wrap-distance-right:9pt;mso-wrap-distance-top:0pt;mso-wrap-distance-bottom:0pt;margin-top:117.85pt;mso-position-vertical-relative:text;margin-left:1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C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4855</wp:posOffset>
                </wp:positionH>
                <wp:positionV relativeFrom="paragraph">
                  <wp:posOffset>1496695</wp:posOffset>
                </wp:positionV>
                <wp:extent cx="244475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45pt;mso-wrap-distance-left:9pt;mso-wrap-distance-right:9pt;mso-wrap-distance-top:0pt;mso-wrap-distance-bottom:0pt;margin-top:117.85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12135</wp:posOffset>
                </wp:positionH>
                <wp:positionV relativeFrom="paragraph">
                  <wp:posOffset>582295</wp:posOffset>
                </wp:positionV>
                <wp:extent cx="361315" cy="1835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4.45pt;mso-wrap-distance-left:9pt;mso-wrap-distance-right:9pt;mso-wrap-distance-top:0pt;mso-wrap-distance-bottom:0pt;margin-top:45.85pt;mso-position-vertical-relative:text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C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77895</wp:posOffset>
                </wp:positionH>
                <wp:positionV relativeFrom="paragraph">
                  <wp:posOffset>582295</wp:posOffset>
                </wp:positionV>
                <wp:extent cx="335915" cy="18351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4.45pt;mso-wrap-distance-left:9pt;mso-wrap-distance-right:9pt;mso-wrap-distance-top:0pt;mso-wrap-distance-bottom:0pt;margin-top:45.85pt;mso-position-vertical-relative:text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6535</wp:posOffset>
                </wp:positionH>
                <wp:positionV relativeFrom="paragraph">
                  <wp:posOffset>582295</wp:posOffset>
                </wp:positionV>
                <wp:extent cx="335915" cy="1835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4.45pt;mso-wrap-distance-left:9pt;mso-wrap-distance-right:9pt;mso-wrap-distance-top:0pt;mso-wrap-distance-bottom:0pt;margin-top:45.85pt;mso-position-vertical-relative:text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12135</wp:posOffset>
                </wp:positionH>
                <wp:positionV relativeFrom="paragraph">
                  <wp:posOffset>673735</wp:posOffset>
                </wp:positionV>
                <wp:extent cx="1184275" cy="1784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       +            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4.05pt;mso-wrap-distance-left:9pt;mso-wrap-distance-right:9pt;mso-wrap-distance-top:0pt;mso-wrap-distance-bottom:0pt;margin-top:53.05pt;mso-position-vertical-relative:text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+        +              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87475</wp:posOffset>
                </wp:positionH>
                <wp:positionV relativeFrom="paragraph">
                  <wp:posOffset>1039495</wp:posOffset>
                </wp:positionV>
                <wp:extent cx="975995" cy="18351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+      +      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4.45pt;mso-wrap-distance-left:9pt;mso-wrap-distance-right:9pt;mso-wrap-distance-top:0pt;mso-wrap-distance-bottom:0pt;margin-top:81.85pt;mso-position-vertical-relative:text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+      +      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716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576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pict>
                          <v:rect id="shape_0" stroked="t" o:allowincell="f" style="position:absolute;margin-left:68.4pt;margin-top:96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62pt;margin-top:24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3.6pt;margin-top:24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6.8pt;margin-top:24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6.8pt;margin-top:96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.2pt;margin-top:96.25pt;width:14.4pt;height:21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7.2pt;margin-top:89.05pt;width:21.6pt;height:3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04.4pt;margin-top:125.05pt;width:36pt;height:36pt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rect>
                        </w:pict>
                        <w:pict>
                          <v:oval id="shape_0" fillcolor="black" stroked="t" o:allowincell="f" style="position:absolute;margin-left:104.4pt;margin-top:96.25pt;width:7.2pt;height:7.2pt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104.4pt;margin-top:110.65pt;width:7.2pt;height:7.2pt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line id="shape_0" from="111.6pt,117.85pt" to="111.6pt,125pt" stroked="t" o:allowincell="f" style="position:absolute">
                            <v:stroke color="black" weight="507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18.8pt;margin-top:81.85pt;width:21.6pt;height:14.4pt;mso-wrap-style:none;v-text-anchor:middle">
                            <v:fill o:detectmouseclick="t" on="false"/>
                            <v:stroke color="black" weight="25560" joinstyle="round" endcap="flat"/>
                            <w10:wrap type="none"/>
                          </v:rect>
                        </w:pict>
                        <w:pict>
                          <v:line id="shape_0" from="104.4pt,74.65pt" to="118.75pt,103.4pt" stroked="t" o:allowincell="f" style="position:absolute;flip:x">
                            <v:stroke color="black" weight="507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6pt,89.05pt" to="118.75pt,89.05pt" stroked="t" o:allowincell="f" style="position:absolute;flip:x">
                            <v:stroke color="black" weight="507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4pt,74.65pt" to="154.75pt,96.2pt" stroked="t" o:allowincell="f" style="position:absolute">
                            <v:stroke color="black" weight="5076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4pt,89.05pt" to="147.55pt,89.05pt" stroked="t" o:allowincell="f" style="position:absolute">
                            <v:stroke color="black" weight="50760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233295</wp:posOffset>
                </wp:positionH>
                <wp:positionV relativeFrom="paragraph">
                  <wp:posOffset>1679575</wp:posOffset>
                </wp:positionV>
                <wp:extent cx="244475" cy="18351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4.45pt;mso-wrap-distance-left:9pt;mso-wrap-distance-right:9pt;mso-wrap-distance-top:0pt;mso-wrap-distance-bottom:0pt;margin-top:132.25pt;mso-position-vertical-relative:text;margin-left:1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222375</wp:posOffset>
                </wp:positionV>
                <wp:extent cx="183515" cy="27495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6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07975</wp:posOffset>
                </wp:positionV>
                <wp:extent cx="183515" cy="2749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4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307975</wp:posOffset>
                </wp:positionV>
                <wp:extent cx="183515" cy="2749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4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307975</wp:posOffset>
                </wp:positionV>
                <wp:extent cx="183515" cy="2749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24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222375</wp:posOffset>
                </wp:positionV>
                <wp:extent cx="183515" cy="27495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96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222375</wp:posOffset>
                </wp:positionV>
                <wp:extent cx="183515" cy="27495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96.25pt;width:14.4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1130935</wp:posOffset>
                </wp:positionV>
                <wp:extent cx="274955" cy="45783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50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89.05pt;width:21.6pt;height:3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25880</wp:posOffset>
                </wp:positionH>
                <wp:positionV relativeFrom="paragraph">
                  <wp:posOffset>1588135</wp:posOffset>
                </wp:positionV>
                <wp:extent cx="457835" cy="457835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25.05pt;width:36pt;height:3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222375</wp:posOffset>
                </wp:positionV>
                <wp:extent cx="92075" cy="920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96.25pt;width:7.2pt;height:7.2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405255</wp:posOffset>
                </wp:positionV>
                <wp:extent cx="92075" cy="92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4.4pt;margin-top:110.65pt;width:7.2pt;height:7.2pt;mso-wrap-style:none;v-text-anchor:middle">
                <v:fill o:detectmouseclick="t" type="solid" color2="whit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496695</wp:posOffset>
                </wp:positionV>
                <wp:extent cx="0" cy="91440"/>
                <wp:effectExtent l="25400" t="25400" r="2540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7.85pt" to="111.6pt,12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1039495</wp:posOffset>
                </wp:positionV>
                <wp:extent cx="274955" cy="18351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81.85pt;width:21.6pt;height:14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948055</wp:posOffset>
                </wp:positionV>
                <wp:extent cx="182880" cy="365760"/>
                <wp:effectExtent l="25400" t="25400" r="26035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4.65pt" to="118.75pt,103.4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1130935</wp:posOffset>
                </wp:positionV>
                <wp:extent cx="91440" cy="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9.05pt" to="118.75pt,89.0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948055</wp:posOffset>
                </wp:positionV>
                <wp:extent cx="182880" cy="274320"/>
                <wp:effectExtent l="25400" t="25400" r="2540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4.65pt" to="154.75pt,96.2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83080</wp:posOffset>
                </wp:positionH>
                <wp:positionV relativeFrom="paragraph">
                  <wp:posOffset>1130935</wp:posOffset>
                </wp:positionV>
                <wp:extent cx="91440" cy="0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9.05pt" to="147.55pt,89.0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vanish w:val="false"/>
          <w:lang w:val="en-US"/>
        </w:rPr>
      </w:pPr>
      <w:r>
        <w:rPr>
          <w:vanish w:val="fals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97790</wp:posOffset>
                </wp:positionV>
                <wp:extent cx="457835" cy="36766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36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7.7pt;width:36pt;height:28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1012190</wp:posOffset>
                </wp:positionV>
                <wp:extent cx="0" cy="91440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9.7pt" to="133.2pt,86.8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1640</wp:posOffset>
                </wp:positionH>
                <wp:positionV relativeFrom="paragraph">
                  <wp:posOffset>737870</wp:posOffset>
                </wp:positionV>
                <wp:extent cx="274320" cy="274320"/>
                <wp:effectExtent l="26035" t="25400" r="25400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8.1pt" to="154.75pt,79.6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1175</wp:posOffset>
                </wp:positionV>
                <wp:extent cx="365760" cy="182880"/>
                <wp:effectExtent l="635" t="6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25pt" to="190.75pt,54.6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85495</wp:posOffset>
                </wp:positionV>
                <wp:extent cx="365760" cy="91440"/>
                <wp:effectExtent l="635" t="12065" r="508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1.85pt" to="190.75pt,69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69335</wp:posOffset>
                </wp:positionH>
                <wp:positionV relativeFrom="paragraph">
                  <wp:posOffset>1130935</wp:posOffset>
                </wp:positionV>
                <wp:extent cx="1341755" cy="183515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56 kohm Resi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4.45pt;mso-wrap-distance-left:9pt;mso-wrap-distance-right:9pt;mso-wrap-distance-top:0pt;mso-wrap-distance-bottom:0pt;margin-top:89.0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56 kohm Resi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69335</wp:posOffset>
                </wp:positionH>
                <wp:positionV relativeFrom="paragraph">
                  <wp:posOffset>948055</wp:posOffset>
                </wp:positionV>
                <wp:extent cx="1316355" cy="18351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68 nF Capac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4.45pt;mso-wrap-distance-left:9pt;mso-wrap-distance-right:9pt;mso-wrap-distance-top:0pt;mso-wrap-distance-bottom:0pt;margin-top:74.65pt;mso-position-vertical-relative:text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68 nF Capac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34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vur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  <w:drawing>
        <wp:inline distT="0" distB="0" distL="0" distR="0">
          <wp:extent cx="1552575" cy="323850"/>
          <wp:effectExtent l="0" t="0" r="0" b="0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Normal"/>
      <w:tabs>
        <w:tab w:val="left" w:pos="720" w:leader="none"/>
        <w:tab w:val="left" w:pos="6660" w:leader="none"/>
      </w:tabs>
      <w:rPr/>
    </w:pPr>
    <w:r>
      <w:rPr>
        <w:b/>
        <w:bCs/>
        <w:sz w:val="24"/>
        <w:szCs w:val="24"/>
      </w:rPr>
      <w:t>Date: September 1994</w:t>
      <w:tab/>
      <w:t>File No. TBC94-11</w:t>
    </w:r>
  </w:p>
  <w:p>
    <w:pPr>
      <w:pStyle w:val="Normal"/>
      <w:tabs>
        <w:tab w:val="left" w:pos="720" w:leader="none"/>
        <w:tab w:val="left" w:pos="57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b/>
        <w:bCs/>
        <w:sz w:val="48"/>
        <w:szCs w:val="48"/>
      </w:rPr>
      <w:t>Technical Bulletin</w:t>
    </w:r>
  </w:p>
  <w:p>
    <w:pPr>
      <w:pStyle w:val="Head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TECHBUL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2T07:37:00Z</dcterms:created>
  <dc:creator>Cris Shepherd</dc:creator>
  <dc:description/>
  <dc:language>en-US</dc:language>
  <cp:lastModifiedBy>Cris Shepherd</cp:lastModifiedBy>
  <cp:lastPrinted>1994-08-24T15:50:00Z</cp:lastPrinted>
  <dcterms:modified xsi:type="dcterms:W3CDTF">1994-09-21T08:34:00Z</dcterms:modified>
  <cp:revision>12</cp:revision>
  <dc:subject/>
  <dc:title>Re: Marquee Power-up Problems</dc:title>
</cp:coreProperties>
</file>