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 Marquee Focus Module Reliability Improvement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Symptoms: </w:t>
      </w:r>
      <w:r>
        <w:rPr>
          <w:sz w:val="24"/>
          <w:szCs w:val="24"/>
        </w:rPr>
        <w:t xml:space="preserve">The projector does not power-up and the +15V LED or the -15V LED (or </w:t>
        <w:tab/>
        <w:tab/>
        <w:t xml:space="preserve">         both) on the Low Voltage Power Supply (LVPS) come on. These LEDs are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isible through the grillwork on the lower front panel of the projector just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elow the lenses. The -15V LED is first in the row of seven power supply </w:t>
        <w:tab/>
        <w:t xml:space="preserve">    </w:t>
        <w:tab/>
        <w:t xml:space="preserve">        diagnostic LEDs (on the left). The +15V LED is last in the row of seven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EDs (on the right).  If the projector does power-up then the static electrical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focus adjustment on the red or all three colours may not work. This is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easily tested by adjusting the master FOCUS in the PICTURE menu and </w:t>
        <w:tab/>
        <w:t xml:space="preserve"> 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serving the focus of the image one colour at at time (don’t forget to return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he adjustment to 50). The test can also be done in the service menu under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GB FOCUS and applies to the operation of the adjustment at the centre of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he screen only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Cause: </w:t>
      </w:r>
      <w:r>
        <w:rPr>
          <w:sz w:val="24"/>
          <w:szCs w:val="24"/>
        </w:rPr>
        <w:t xml:space="preserve">        The above symptoms are attributable to the failure of an IC on the focus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module (FCM). The IC in question is a TLO84 device used in the U101,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201 or U301 positions. If U101 fails, then only the red static electrical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focus should be affected. If U201 or U301 fail then the operation of the static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lectrical focus on all three colours will be affected. The failed TLO84 device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s often visibly blown, either a piece will be broken off of the IC case or a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ark spot will appear near pins 4 or 11. </w:t>
      </w:r>
      <w:r>
        <w:rPr>
          <w:b/>
          <w:bCs/>
          <w:sz w:val="24"/>
          <w:szCs w:val="24"/>
        </w:rPr>
        <w:t>TLO84 devices were used only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on FCMs with circuit boards labelled with the number 50-2004-03P.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The TLO84 devices have since been replaced with MC34074 parts which are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 direct but more robust replacement. Earlier versions of the FCM with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circuit boards labelled 50-2004-01P used devices from the MC3407X family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and were immune to this problem. There were no 50-2004-02P labelled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ircuit boards released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Action:  </w:t>
      </w:r>
      <w:r>
        <w:rPr>
          <w:sz w:val="24"/>
          <w:szCs w:val="24"/>
        </w:rPr>
        <w:t xml:space="preserve">       If you have observed the above symptoms on your Electrohome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Marquee 8000 or Marquee 9000 series projector and have a FCM with a     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ircuit board labelled 50-2004-03P which contains TLO84 devices in th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U101, U201 and U301 positions, then </w:t>
      </w:r>
      <w:r>
        <w:rPr>
          <w:b/>
          <w:bCs/>
          <w:sz w:val="24"/>
          <w:szCs w:val="24"/>
        </w:rPr>
        <w:t>qualified service personnel</w:t>
      </w:r>
      <w:r>
        <w:rPr>
          <w:sz w:val="24"/>
          <w:szCs w:val="24"/>
        </w:rPr>
        <w:t xml:space="preserve"> are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elcome to attempt repair of the module by replacing U101, U201 and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U301 with MC34074 parts only (available from Motorola Semiconductor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oducts). Remember to use appropriate static sensitive device precautions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hen handling Marquee modules. Another course of action available is to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turn the defective Marquee Focus Module (FCM) under warranty to an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inued...2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uthorized Electrohome service depot. A replacement module can be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rdered with the following service module part number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Service Assembly Focus Module (FCM) .......... 03-270304-03P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he projector will require a full electrical focus alignment after replacing or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pairing the focus module. See your Marquee service and user’s manuals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for details. 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70" w:footer="34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vur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  <w:drawing>
        <wp:inline distT="0" distB="0" distL="0" distR="0">
          <wp:extent cx="155257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  <w:p>
    <w:pPr>
      <w:pStyle w:val="Normal"/>
      <w:tabs>
        <w:tab w:val="left" w:pos="720" w:leader="none"/>
        <w:tab w:val="left" w:pos="66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ate: May 1994</w:t>
      <w:tab/>
      <w:t>File No. TBC94-6</w:t>
    </w:r>
  </w:p>
  <w:p>
    <w:pPr>
      <w:pStyle w:val="Normal"/>
      <w:tabs>
        <w:tab w:val="left" w:pos="720" w:leader="none"/>
        <w:tab w:val="left" w:pos="57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pBdr>
        <w:top w:val="single" w:sz="12" w:space="1" w:color="000000"/>
        <w:bottom w:val="single" w:sz="12" w:space="1" w:color="000000"/>
      </w:pBdr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b/>
        <w:bCs/>
        <w:sz w:val="48"/>
        <w:szCs w:val="48"/>
      </w:rPr>
      <w:t>Technical Bulletin</w:t>
    </w:r>
  </w:p>
  <w:p>
    <w:pPr>
      <w:pStyle w:val="Head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TECHBU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9T15:59:00Z</dcterms:created>
  <dc:creator>Michael E. Pfeifle</dc:creator>
  <dc:description/>
  <dc:language>en-US</dc:language>
  <cp:lastModifiedBy>Michael E. Pfeifle</cp:lastModifiedBy>
  <dcterms:modified xsi:type="dcterms:W3CDTF">1994-05-19T15:59:00Z</dcterms:modified>
  <cp:revision>2</cp:revision>
  <dc:subject/>
  <dc:title>Re: Marquee Focus Module Reliability Improvement</dc:title>
</cp:coreProperties>
</file>