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: Marquee Switcher/Projector Communications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sz w:val="24"/>
          <w:szCs w:val="24"/>
        </w:rPr>
        <w:t xml:space="preserve">If you’ve been having problems getting your Marquee Signal Switcher to communicate with your Marquee series projector then we would like to suggest the following. 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sz w:val="24"/>
          <w:szCs w:val="24"/>
        </w:rPr>
      </w:pPr>
      <w:r>
        <w:rPr>
          <w:rFonts w:eastAsia="Gravure" w:cs="Gravure" w:ascii="Gravure" w:hAnsi="Gravure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rFonts w:eastAsia="Gravure" w:cs="Gravure" w:ascii="Gravure" w:hAnsi="Gravure"/>
          <w:sz w:val="24"/>
          <w:szCs w:val="24"/>
        </w:rPr>
        <w:tab/>
      </w:r>
      <w:r>
        <w:rPr>
          <w:sz w:val="24"/>
          <w:szCs w:val="24"/>
        </w:rPr>
        <w:t xml:space="preserve">1. Turn off the projector with either the built-in or Infrared (IR) keypad. If </w:t>
        <w:tab/>
        <w:t xml:space="preserve">necessary, unplug and re-connect the line cord to the Low Voltage Power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upply (LVPS) on the projector. Only the amber STANDBY LED should be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lluminated on the control module panel (beside the green POWER LED).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 Establish the RS-232 connection between the port labelled “TO SWITCHER”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n the projector and the port labelled “RS232 OUT” on the switcher. See the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arquee Signal Switcher Manual (part number 54-7000-01P) appendix A for </w:t>
        <w:tab/>
        <w:t xml:space="preserve">details on the construction of the RS-232 cable. The manual (provided with the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witcher) also provides details on multi-switcher systems and on using the switcher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ithout a Marquee series projector (called Stand-Alone operation).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3. Make sure that the switcher line cord is plugged in (at this point, the switcher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an be either on or off and in either normal or stand-alone mode). Turn on the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ctor from the built-in or IR keypad. This should turn on the green switcher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WER button LED and properly re-establish switcher to projector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sz w:val="24"/>
          <w:szCs w:val="24"/>
        </w:rPr>
        <w:tab/>
        <w:t xml:space="preserve">communications. </w:t>
      </w:r>
      <w:r>
        <w:rPr>
          <w:b/>
          <w:bCs/>
          <w:sz w:val="24"/>
          <w:szCs w:val="24"/>
        </w:rPr>
        <w:t>You need to turn on the syste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om the projector</w:t>
      </w:r>
      <w:r>
        <w:rPr>
          <w:sz w:val="24"/>
          <w:szCs w:val="24"/>
        </w:rPr>
        <w:t xml:space="preserve"> because it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s the master in a pseudo master-slave system where the switcher is the slave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urning on the system from the switcher (the slave) will not necessarily clear up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 communications problems. In fact, if the switcher is in stand-alone mode, then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mmunications with the projector are disabled until the projector re-establishes </w:t>
        <w:tab/>
        <w:t xml:space="preserve">communications. In the stand-alone mode, the amber indicator above the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TANDBY push-button is not illuminated. It is illuminated in normal mode.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mmunications may need to be re-established in either mode of switcher 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peration.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4. If the projector displays a “SWITCHER NOT CONNECTED” message when </w:t>
        <w:tab/>
        <w:t xml:space="preserve">the source is switched to a switcher input, then recheck the RS-232 cable and </w:t>
        <w:tab/>
        <w:t>connections described in step 2 above. Retry step 3 if neccessary.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Gravure" w:hAnsi="Gravure" w:eastAsia="Gravure" w:cs="Gravure"/>
          <w:b/>
          <w:b/>
          <w:bCs/>
          <w:sz w:val="24"/>
          <w:szCs w:val="24"/>
        </w:rPr>
      </w:pPr>
      <w:r>
        <w:rPr>
          <w:rFonts w:eastAsia="Gravure" w:cs="Gravure" w:ascii="Gravure" w:hAnsi="Gravure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070" w:footer="34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vur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Normal"/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  <w:drawing>
        <wp:inline distT="0" distB="0" distL="0" distR="0">
          <wp:extent cx="155257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ravure" w:hAnsi="Gravure" w:eastAsia="Gravure" w:cs="Gravure"/>
        <w:sz w:val="24"/>
        <w:szCs w:val="24"/>
      </w:rPr>
    </w:pPr>
    <w:r>
      <w:rPr>
        <w:rFonts w:eastAsia="Gravure" w:cs="Gravure" w:ascii="Gravure" w:hAnsi="Gravure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760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page </w:t>
    </w:r>
    <w:r>
      <w:rPr>
        <w:rStyle w:val="PageNumber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</w:rPr>
      <w:instrText xml:space="preserve"> PAGE </w:instrText>
    </w:r>
    <w:r>
      <w:rPr>
        <w:rStyle w:val="PageNumber"/>
        <w:sz w:val="24"/>
        <w:b/>
        <w:szCs w:val="24"/>
        <w:bCs/>
      </w:rPr>
      <w:fldChar w:fldCharType="separate"/>
    </w:r>
    <w:r>
      <w:rPr>
        <w:rStyle w:val="PageNumber"/>
        <w:sz w:val="24"/>
        <w:b/>
        <w:szCs w:val="24"/>
        <w:bCs/>
      </w:rPr>
      <w:t>1</w:t>
    </w:r>
    <w:r>
      <w:rPr>
        <w:rStyle w:val="PageNumber"/>
        <w:sz w:val="24"/>
        <w:b/>
        <w:szCs w:val="24"/>
        <w:bCs/>
      </w:rPr>
      <w:fldChar w:fldCharType="end"/>
    </w:r>
  </w:p>
  <w:p>
    <w:pPr>
      <w:pStyle w:val="Normal"/>
      <w:tabs>
        <w:tab w:val="left" w:pos="720" w:leader="none"/>
        <w:tab w:val="left" w:pos="66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Date: May 1994 </w:t>
      <w:tab/>
      <w:t>File No. TBC94-7</w:t>
    </w:r>
  </w:p>
  <w:p>
    <w:pPr>
      <w:pStyle w:val="Normal"/>
      <w:tabs>
        <w:tab w:val="left" w:pos="720" w:leader="none"/>
        <w:tab w:val="left" w:pos="576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pBdr>
        <w:top w:val="single" w:sz="12" w:space="1" w:color="000000"/>
        <w:bottom w:val="single" w:sz="12" w:space="1" w:color="000000"/>
      </w:pBdr>
      <w:tabs>
        <w:tab w:val="left" w:pos="720" w:leader="none"/>
        <w:tab w:val="left" w:pos="5760" w:leader="none"/>
      </w:tabs>
      <w:jc w:val="cent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b/>
        <w:bCs/>
        <w:sz w:val="48"/>
        <w:szCs w:val="48"/>
      </w:rPr>
      <w:t>Technical Bulletin</w:t>
    </w:r>
  </w:p>
  <w:p>
    <w:pPr>
      <w:pStyle w:val="Header"/>
      <w:rPr>
        <w:rFonts w:ascii="Gravure" w:hAnsi="Gravure" w:eastAsia="Gravure" w:cs="Gravure"/>
        <w:sz w:val="48"/>
        <w:szCs w:val="48"/>
      </w:rPr>
    </w:pPr>
    <w:r>
      <w:rPr>
        <w:rFonts w:eastAsia="Gravure" w:cs="Gravure" w:ascii="Gravure" w:hAnsi="Gravur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TECHBU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9T16:00:00Z</dcterms:created>
  <dc:creator>Michael E. Pfeifle</dc:creator>
  <dc:description/>
  <dc:language>en-US</dc:language>
  <cp:lastModifiedBy>Michael E. Pfeifle</cp:lastModifiedBy>
  <dcterms:modified xsi:type="dcterms:W3CDTF">1994-05-19T16:00:00Z</dcterms:modified>
  <cp:revision>2</cp:revision>
  <dc:subject/>
  <dc:title>Re: Marquee Switcher/Projector Communications</dc:title>
</cp:coreProperties>
</file>