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: Bright Vertical Line on Right Edge Of Image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lies to:  </w:t>
      </w:r>
      <w:r>
        <w:rPr>
          <w:sz w:val="24"/>
          <w:szCs w:val="24"/>
        </w:rPr>
        <w:t>Marquee 8000 and 9000 series projectors.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 xml:space="preserve">Symptoms: </w:t>
      </w:r>
      <w:r>
        <w:rPr>
          <w:sz w:val="24"/>
          <w:szCs w:val="24"/>
        </w:rPr>
        <w:t xml:space="preserve">The visible projected image has a bright narrow vertical line on the right edge </w:t>
        <w:tab/>
        <w:t xml:space="preserve">        of the screen. The presence of this problem can be confirmed by adjusting the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RIGHT BLANKING in the PICTURE menu. The line should move as the </w:t>
        <w:tab/>
        <w:t xml:space="preserve">     </w:t>
        <w:tab/>
        <w:t xml:space="preserve">        adjustment is made. A fainter narrow vertical line on the left edge of the </w:t>
        <w:tab/>
        <w:t xml:space="preserve"> </w:t>
        <w:tab/>
        <w:t xml:space="preserve">        visible image may also be seen. It should be observed to move as LEFT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BLANKING is adjusted.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>Cause:</w:t>
      </w:r>
      <w:r>
        <w:rPr>
          <w:sz w:val="24"/>
          <w:szCs w:val="24"/>
        </w:rPr>
        <w:t xml:space="preserve">        The signals that cause the image to go black during horizontal retrace are </w:t>
        <w:tab/>
        <w:t xml:space="preserve">   </w:t>
        <w:tab/>
        <w:t xml:space="preserve">        slightly mis-timed such that the projector switches to an internally generated </w:t>
        <w:tab/>
        <w:tab/>
        <w:t xml:space="preserve">        video image just before the image actually goes to black. Appropriately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w:rPr>
          <w:sz w:val="24"/>
          <w:szCs w:val="24"/>
        </w:rPr>
        <w:tab/>
        <w:t xml:space="preserve">        adding resistors to the relevant circuitry can correct the timing of the signals. 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w:rPr>
          <w:rFonts w:eastAsia="Gravure" w:cs="Gravure" w:ascii="Gravure" w:hAnsi="Gravure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 xml:space="preserve">Action:       </w:t>
      </w:r>
      <w:r>
        <w:rPr>
          <w:sz w:val="24"/>
          <w:szCs w:val="24"/>
        </w:rPr>
        <w:t>Qualified service personnel are welcome to perform the following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sz w:val="24"/>
          <w:szCs w:val="24"/>
        </w:rPr>
        <w:tab/>
        <w:t xml:space="preserve">        modification to the Video Input Module (VIM). </w:t>
      </w:r>
      <w:r>
        <w:rPr>
          <w:b/>
          <w:bCs/>
          <w:sz w:val="24"/>
          <w:szCs w:val="24"/>
        </w:rPr>
        <w:t xml:space="preserve">This applies to printed  </w:t>
        <w:tab/>
        <w:t xml:space="preserve"> </w:t>
        <w:tab/>
        <w:t xml:space="preserve">        circuit boards labelled 50-2005-03P only.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1. Cut the circuit board trace between R165 and U8 pin 12.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2. Cut the trace between R166 and U8 pin 3. (runs under U8)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3. Add a 1 kohm resistor from the pad of R165 closest to U8 to U8 pin 12 </w:t>
        <w:tab/>
        <w:t xml:space="preserve">  </w:t>
        <w:tab/>
        <w:t xml:space="preserve">       (effectively across the cut made in step 1 above). See the drawing on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page 2. It is alright to use a standard 1 kohm resistor. It may be preferable </w:t>
        <w:tab/>
        <w:tab/>
        <w:t xml:space="preserve">        however to order resistors from Electrohome since standard resistors are </w:t>
        <w:tab/>
        <w:t xml:space="preserve">  </w:t>
        <w:tab/>
        <w:t xml:space="preserve">        larger than those obtainable from Electrohome and may prove difficult to </w:t>
        <w:tab/>
        <w:t xml:space="preserve"> </w:t>
        <w:tab/>
        <w:t xml:space="preserve">        install with the surface mount components on the VIM. The resistors can be </w:t>
        <w:tab/>
        <w:t xml:space="preserve"> </w:t>
        <w:tab/>
        <w:t xml:space="preserve">        ordered from Electrohome Service Depots by asking for part number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80-110015-11P.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4. Add a 1 kohm resistor from the pad of R166 closest to U8 to U8 pin 3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(effectively across the cut made in step 2 above). See the drawing on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page 2.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ontinued...2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se the following drawing as a guideline when modifying the VIM (labelled 50-2005-03P only). 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07315</wp:posOffset>
                </wp:positionV>
                <wp:extent cx="640715" cy="11893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800" cy="11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8.45pt;width:50.4pt;height:93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8415</wp:posOffset>
                </wp:positionV>
                <wp:extent cx="18351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1.4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18415</wp:posOffset>
                </wp:positionV>
                <wp:extent cx="18351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1.4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13030</wp:posOffset>
                </wp:positionV>
                <wp:extent cx="18351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8.9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113030</wp:posOffset>
                </wp:positionV>
                <wp:extent cx="18351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8.9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88920</wp:posOffset>
                </wp:positionH>
                <wp:positionV relativeFrom="paragraph">
                  <wp:posOffset>27940</wp:posOffset>
                </wp:positionV>
                <wp:extent cx="183515" cy="183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2.2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27940</wp:posOffset>
                </wp:positionV>
                <wp:extent cx="18351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2.2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122555</wp:posOffset>
                </wp:positionV>
                <wp:extent cx="18351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9.6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122555</wp:posOffset>
                </wp:positionV>
                <wp:extent cx="18351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9.6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30480</wp:posOffset>
                </wp:positionV>
                <wp:extent cx="282575" cy="27495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21.65pt;mso-wrap-distance-left:9pt;mso-wrap-distance-right:9pt;mso-wrap-distance-top:0pt;mso-wrap-distance-bottom:0pt;margin-top:2.4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08015</wp:posOffset>
                </wp:positionH>
                <wp:positionV relativeFrom="paragraph">
                  <wp:posOffset>208280</wp:posOffset>
                </wp:positionV>
                <wp:extent cx="1654175" cy="191833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d 1 kohm resis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80-110015-11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t trac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t trac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d 1 kohm resis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80-110015-11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51.05pt;mso-wrap-distance-left:9pt;mso-wrap-distance-right:9pt;mso-wrap-distance-top:0pt;mso-wrap-distance-bottom:0pt;margin-top:16.4pt;mso-position-vertical-relative:text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d 1 kohm resisto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80-110015-11P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t trace he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t trace he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d 1 kohm resisto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80-110015-11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88900</wp:posOffset>
                </wp:positionV>
                <wp:extent cx="640715" cy="2200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40800" cy="220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7pt;width:50.4pt;height:173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43180</wp:posOffset>
                </wp:positionV>
                <wp:extent cx="18351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3.4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43180</wp:posOffset>
                </wp:positionV>
                <wp:extent cx="183515" cy="183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3.4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11880</wp:posOffset>
                </wp:positionH>
                <wp:positionV relativeFrom="paragraph">
                  <wp:posOffset>134620</wp:posOffset>
                </wp:positionV>
                <wp:extent cx="457835" cy="2381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579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10.6pt;width:36pt;height:18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40280</wp:posOffset>
                </wp:positionH>
                <wp:positionV relativeFrom="paragraph">
                  <wp:posOffset>43180</wp:posOffset>
                </wp:positionV>
                <wp:extent cx="92075" cy="920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4pt;margin-top:3.4pt;width:7.2pt;height:7.2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97480</wp:posOffset>
                </wp:positionH>
                <wp:positionV relativeFrom="paragraph">
                  <wp:posOffset>125095</wp:posOffset>
                </wp:positionV>
                <wp:extent cx="366395" cy="18351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9.85pt;width:28.8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154680</wp:posOffset>
                </wp:positionH>
                <wp:positionV relativeFrom="paragraph">
                  <wp:posOffset>33655</wp:posOffset>
                </wp:positionV>
                <wp:extent cx="274320" cy="91440"/>
                <wp:effectExtent l="635" t="4826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.65pt" to="269.95pt,9.8pt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109728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356.35pt,2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  <w:lang w:val="en-US"/>
        </w:rPr>
      </w:pPr>
      <w:r>
        <w:rPr>
          <w:rFonts w:eastAsia="Gravure" w:cs="Gravure" w:ascii="Gravure" w:hAnsi="Gravur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143510</wp:posOffset>
                </wp:positionV>
                <wp:extent cx="183515" cy="1835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11.3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143510</wp:posOffset>
                </wp:positionV>
                <wp:extent cx="18351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11.3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91440" cy="182880"/>
                <wp:effectExtent l="12700" t="12700" r="12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277.15pt,25.65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20440</wp:posOffset>
                </wp:positionH>
                <wp:positionV relativeFrom="paragraph">
                  <wp:posOffset>143510</wp:posOffset>
                </wp:positionV>
                <wp:extent cx="91440" cy="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3pt" to="284.35pt,11.3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640080" cy="457200"/>
                <wp:effectExtent l="25400" t="26035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212.35pt,39.3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63240</wp:posOffset>
                </wp:positionH>
                <wp:positionV relativeFrom="paragraph">
                  <wp:posOffset>43180</wp:posOffset>
                </wp:positionV>
                <wp:extent cx="457200" cy="0"/>
                <wp:effectExtent l="25400" t="25400" r="2540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.4pt" to="277.15pt,3.4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20440</wp:posOffset>
                </wp:positionH>
                <wp:positionV relativeFrom="paragraph">
                  <wp:posOffset>43180</wp:posOffset>
                </wp:positionV>
                <wp:extent cx="91440" cy="91440"/>
                <wp:effectExtent l="25400" t="25400" r="260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4pt" to="284.35pt,10.5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04155</wp:posOffset>
                </wp:positionH>
                <wp:positionV relativeFrom="paragraph">
                  <wp:posOffset>15875</wp:posOffset>
                </wp:positionV>
                <wp:extent cx="407035" cy="732155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57.65pt;mso-wrap-distance-left:9pt;mso-wrap-distance-right:9pt;mso-wrap-distance-top:0pt;mso-wrap-distance-bottom:0pt;margin-top:1.25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16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410" w:leader="none"/>
        </w:tabs>
        <w:rPr>
          <w:rFonts w:ascii="Gravure" w:hAnsi="Gravure" w:eastAsia="Gravure" w:cs="Gravure"/>
          <w:sz w:val="24"/>
          <w:szCs w:val="24"/>
          <w:lang w:val="en-US"/>
        </w:rPr>
      </w:pPr>
      <w:r>
        <w:rPr>
          <w:rFonts w:eastAsia="Gravure" w:cs="Gravure" w:ascii="Gravure" w:hAnsi="Gravur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234950</wp:posOffset>
                </wp:positionV>
                <wp:extent cx="18351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18.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518795</wp:posOffset>
                </wp:positionV>
                <wp:extent cx="18351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40.8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793115</wp:posOffset>
                </wp:positionV>
                <wp:extent cx="183515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62.4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1067435</wp:posOffset>
                </wp:positionV>
                <wp:extent cx="183515" cy="1835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84.0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1341755</wp:posOffset>
                </wp:positionV>
                <wp:extent cx="18351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105.6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244475</wp:posOffset>
                </wp:positionV>
                <wp:extent cx="18351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19.2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8795</wp:posOffset>
                </wp:positionV>
                <wp:extent cx="183515" cy="1835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40.8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793115</wp:posOffset>
                </wp:positionV>
                <wp:extent cx="18351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62.4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1067435</wp:posOffset>
                </wp:positionV>
                <wp:extent cx="18351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84.0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1341755</wp:posOffset>
                </wp:positionV>
                <wp:extent cx="18351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105.65pt;width:14.4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11880</wp:posOffset>
                </wp:positionH>
                <wp:positionV relativeFrom="paragraph">
                  <wp:posOffset>335915</wp:posOffset>
                </wp:positionV>
                <wp:extent cx="457835" cy="2381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4579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26.45pt;width:36pt;height:18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35915</wp:posOffset>
                </wp:positionV>
                <wp:extent cx="457200" cy="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45pt" to="269.95pt,26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5915</wp:posOffset>
                </wp:positionV>
                <wp:extent cx="182880" cy="91440"/>
                <wp:effectExtent l="12700" t="1333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45pt" to="284.35pt,3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88920</wp:posOffset>
                </wp:positionH>
                <wp:positionV relativeFrom="paragraph">
                  <wp:posOffset>153035</wp:posOffset>
                </wp:positionV>
                <wp:extent cx="365760" cy="9144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05pt" to="248.35pt,19.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54680</wp:posOffset>
                </wp:positionH>
                <wp:positionV relativeFrom="paragraph">
                  <wp:posOffset>153035</wp:posOffset>
                </wp:positionV>
                <wp:extent cx="91440" cy="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05pt" to="255.55pt,12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54680</wp:posOffset>
                </wp:positionH>
                <wp:positionV relativeFrom="paragraph">
                  <wp:posOffset>153035</wp:posOffset>
                </wp:positionV>
                <wp:extent cx="274320" cy="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05pt" to="269.95pt,12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61595</wp:posOffset>
                </wp:positionV>
                <wp:extent cx="182880" cy="18288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85pt" to="269.95pt,19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54680</wp:posOffset>
                </wp:positionH>
                <wp:positionV relativeFrom="paragraph">
                  <wp:posOffset>244475</wp:posOffset>
                </wp:positionV>
                <wp:extent cx="182880" cy="182880"/>
                <wp:effectExtent l="635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9.25pt" to="262.75pt,33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520440</wp:posOffset>
                </wp:positionH>
                <wp:positionV relativeFrom="paragraph">
                  <wp:posOffset>143510</wp:posOffset>
                </wp:positionV>
                <wp:extent cx="1005840" cy="0"/>
                <wp:effectExtent l="0" t="70485" r="5080" b="698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3pt" to="356.35pt,11.3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37560</wp:posOffset>
                </wp:positionH>
                <wp:positionV relativeFrom="paragraph">
                  <wp:posOffset>509270</wp:posOffset>
                </wp:positionV>
                <wp:extent cx="274320" cy="274320"/>
                <wp:effectExtent l="635" t="63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.1pt" to="284.35pt,61.6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11880</wp:posOffset>
                </wp:positionH>
                <wp:positionV relativeFrom="paragraph">
                  <wp:posOffset>783590</wp:posOffset>
                </wp:positionV>
                <wp:extent cx="91440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1.7pt" to="356.35pt,6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063240</wp:posOffset>
                </wp:positionH>
                <wp:positionV relativeFrom="paragraph">
                  <wp:posOffset>600710</wp:posOffset>
                </wp:positionV>
                <wp:extent cx="366395" cy="183515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7.3pt;width:28.8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509270</wp:posOffset>
                </wp:positionV>
                <wp:extent cx="182880" cy="182880"/>
                <wp:effectExtent l="25400" t="26035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.1pt" to="284.35pt,54.45pt" stroked="t" o:allowincell="f" style="position:absolute;flip: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80360</wp:posOffset>
                </wp:positionH>
                <wp:positionV relativeFrom="paragraph">
                  <wp:posOffset>326390</wp:posOffset>
                </wp:positionV>
                <wp:extent cx="182880" cy="365760"/>
                <wp:effectExtent l="26035" t="25400" r="2540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5.7pt" to="241.15pt,54.45pt" stroked="t" o:allowincell="f" style="position:absolute;flip:xy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337560</wp:posOffset>
                </wp:positionH>
                <wp:positionV relativeFrom="paragraph">
                  <wp:posOffset>875030</wp:posOffset>
                </wp:positionV>
                <wp:extent cx="182880" cy="182880"/>
                <wp:effectExtent l="0" t="635" r="29845" b="298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.9pt" to="277.15pt,83.2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520440</wp:posOffset>
                </wp:positionH>
                <wp:positionV relativeFrom="paragraph">
                  <wp:posOffset>1057910</wp:posOffset>
                </wp:positionV>
                <wp:extent cx="1005840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83.3pt" to="356.35pt,83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44975</wp:posOffset>
                </wp:positionH>
                <wp:positionV relativeFrom="paragraph">
                  <wp:posOffset>962025</wp:posOffset>
                </wp:positionV>
                <wp:extent cx="315595" cy="366395"/>
                <wp:effectExtent l="0" t="0" r="0" b="0"/>
                <wp:wrapSquare wrapText="largest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8.85pt;mso-wrap-distance-left:9pt;mso-wrap-distance-right:9pt;mso-wrap-distance-top:0pt;mso-wrap-distance-bottom:0pt;margin-top:75.75pt;mso-position-vertical-relative:text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43835</wp:posOffset>
                </wp:positionH>
                <wp:positionV relativeFrom="paragraph">
                  <wp:posOffset>201930</wp:posOffset>
                </wp:positionV>
                <wp:extent cx="681355" cy="640715"/>
                <wp:effectExtent l="0" t="0" r="0" b="0"/>
                <wp:wrapSquare wrapText="largest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0.45pt;mso-wrap-distance-left:9pt;mso-wrap-distance-right:9pt;mso-wrap-distance-top:0pt;mso-wrap-distance-bottom:0pt;margin-top:15.9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070" w:footer="34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vur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  <w:drawing>
        <wp:inline distT="0" distB="0" distL="0" distR="0">
          <wp:extent cx="1552575" cy="323850"/>
          <wp:effectExtent l="0" t="0" r="0" b="0"/>
          <wp:docPr id="5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76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3</w:t>
    </w:r>
    <w:r>
      <w:rPr>
        <w:rStyle w:val="PageNumber"/>
        <w:sz w:val="24"/>
        <w:b/>
        <w:szCs w:val="24"/>
        <w:bCs/>
      </w:rPr>
      <w:fldChar w:fldCharType="end"/>
    </w:r>
  </w:p>
  <w:p>
    <w:pPr>
      <w:pStyle w:val="Normal"/>
      <w:tabs>
        <w:tab w:val="left" w:pos="720" w:leader="none"/>
        <w:tab w:val="left" w:pos="666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ate: May 1994</w:t>
      <w:tab/>
      <w:t>File No. TBC94-8</w:t>
    </w:r>
  </w:p>
  <w:p>
    <w:pPr>
      <w:pStyle w:val="Normal"/>
      <w:tabs>
        <w:tab w:val="left" w:pos="720" w:leader="none"/>
        <w:tab w:val="left" w:pos="576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pBdr>
        <w:top w:val="single" w:sz="12" w:space="1" w:color="000000"/>
        <w:bottom w:val="single" w:sz="12" w:space="1" w:color="000000"/>
      </w:pBdr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48"/>
        <w:szCs w:val="48"/>
      </w:rPr>
    </w:pPr>
    <w:r>
      <w:rPr>
        <w:rFonts w:eastAsia="Gravure" w:cs="Gravure" w:ascii="Gravure" w:hAnsi="Gravure"/>
        <w:b/>
        <w:bCs/>
        <w:sz w:val="48"/>
        <w:szCs w:val="48"/>
      </w:rPr>
      <w:t>Technical Bulletin</w:t>
    </w:r>
  </w:p>
  <w:p>
    <w:pPr>
      <w:pStyle w:val="Header"/>
      <w:rPr>
        <w:rFonts w:ascii="Gravure" w:hAnsi="Gravure" w:eastAsia="Gravure" w:cs="Gravure"/>
        <w:sz w:val="48"/>
        <w:szCs w:val="48"/>
      </w:rPr>
    </w:pPr>
    <w:r>
      <w:rPr>
        <w:rFonts w:eastAsia="Gravure" w:cs="Gravure" w:ascii="Gravure" w:hAnsi="Gravure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TECHBU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9T16:01:00Z</dcterms:created>
  <dc:creator>Michael E. Pfeifle</dc:creator>
  <dc:description/>
  <dc:language>en-US</dc:language>
  <cp:lastModifiedBy>Michael E. Pfeifle</cp:lastModifiedBy>
  <dcterms:modified xsi:type="dcterms:W3CDTF">1994-05-19T16:01:00Z</dcterms:modified>
  <cp:revision>2</cp:revision>
  <dc:subject/>
  <dc:title>Re: Bright Vertical Line on Right Edge Of Image</dc:title>
</cp:coreProperties>
</file>